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зультаты участия обучающихся в конкурсах различного уровня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9"/>
        <w:gridCol w:w="4841"/>
        <w:gridCol w:w="1440"/>
        <w:gridCol w:w="1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их рисунков «По страницам сказочного мира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етско-юношеская акция «Рисуем Победу 2021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ий конкурс детских рисунков «Пасхальное яйц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Открываем Вселенну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1 место,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 г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ий конкурс методических материалов и творческих работ «Свет пасхальной свеч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2020 г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методических материалов и творческих работ «Свет пасхальной свеч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0 г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методических материалов и творческих работ «Космически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 областном конкурсе  рисунков Новогодняя игруш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тский фестиваль «Подводн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 регионального конкурса рисунков Центр одаренных детей «Гагар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йонный конкурс  «Коррупции-НЕТ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2, 3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 «Я выбираю президента Р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за побе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конкурса «Пасхальное яйц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 этапе областного  конкурса сочинений и рисунков  «Улица, на которой я жи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1,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онкурса «Пасхальное яйц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3 место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Сведения </w:t>
      </w:r>
      <w:r>
        <w:rPr>
          <w:rFonts w:eastAsia="Arial Unicode MS"/>
          <w:b/>
          <w:color w:val="000000"/>
          <w:sz w:val="20"/>
          <w:szCs w:val="20"/>
          <w:shd w:fill="FFFFFF" w:val="clear"/>
        </w:rPr>
        <w:t>о результативности и качестве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полнительной общеобразовательной общеразвивающей программы художественной направленности «Юный художник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ым показателем качества реализации дополнительной общеобразовательной общеразвивающей программы является сохранность контингента. В объединении отмечается стабильность посещения занятий обучающимися и высокая сохранность контингента – 100 %. Этот показатель увеличился по сравнению с позапрошлым годом на 2 % (98 %)   (см. таблицу 1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протяжении последних трех лет контингент обучающихся стабилен, что говорит об устоявшейся мотивации детей к  обучению  по дополнительной  общеобразовательной программе «Юный художник» (см. таблицу 2 и диаграмму 1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Таблица 1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20"/>
        <w:gridCol w:w="2138"/>
        <w:gridCol w:w="2197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 2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24"/>
        <w:gridCol w:w="1589"/>
        <w:gridCol w:w="1583"/>
      </w:tblGrid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 201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на начало учебного год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и на конец учебного год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аграмма 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787140" cy="1381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1380960"/>
                          <a:chOff x="0" y="0"/>
                          <a:chExt cx="3787200" cy="138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8720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368352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45080"/>
                            <a:ext cx="1917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171">
                                <a:moveTo>
                                  <a:pt x="0" y="171"/>
                                </a:moveTo>
                                <a:lnTo>
                                  <a:pt x="222" y="0"/>
                                </a:lnTo>
                                <a:lnTo>
                                  <a:pt x="3020" y="0"/>
                                </a:lnTo>
                                <a:lnTo>
                                  <a:pt x="2798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97720"/>
                            <a:ext cx="14112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348">
                                <a:moveTo>
                                  <a:pt x="0" y="1348"/>
                                </a:moveTo>
                                <a:lnTo>
                                  <a:pt x="0" y="171"/>
                                </a:lnTo>
                                <a:lnTo>
                                  <a:pt x="222" y="0"/>
                                </a:lnTo>
                                <a:lnTo>
                                  <a:pt x="222" y="1177"/>
                                </a:lnTo>
                                <a:lnTo>
                                  <a:pt x="0" y="1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97720"/>
                            <a:ext cx="1776600" cy="74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45080"/>
                            <a:ext cx="1917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0">
                                <a:moveTo>
                                  <a:pt x="0" y="20"/>
                                </a:moveTo>
                                <a:lnTo>
                                  <a:pt x="26" y="0"/>
                                </a:ln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937440"/>
                            <a:ext cx="1917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0">
                                <a:moveTo>
                                  <a:pt x="0" y="20"/>
                                </a:moveTo>
                                <a:lnTo>
                                  <a:pt x="26" y="0"/>
                                </a:ln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28720"/>
                            <a:ext cx="1917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1">
                                <a:moveTo>
                                  <a:pt x="0" y="21"/>
                                </a:moveTo>
                                <a:lnTo>
                                  <a:pt x="26" y="0"/>
                                </a:ln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25760"/>
                            <a:ext cx="1917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0">
                                <a:moveTo>
                                  <a:pt x="0" y="20"/>
                                </a:moveTo>
                                <a:lnTo>
                                  <a:pt x="26" y="0"/>
                                </a:ln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17400"/>
                            <a:ext cx="1917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0">
                                <a:moveTo>
                                  <a:pt x="0" y="20"/>
                                </a:moveTo>
                                <a:lnTo>
                                  <a:pt x="26" y="0"/>
                                </a:ln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9400"/>
                            <a:ext cx="1917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1">
                                <a:moveTo>
                                  <a:pt x="0" y="21"/>
                                </a:moveTo>
                                <a:lnTo>
                                  <a:pt x="26" y="0"/>
                                </a:ln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06440"/>
                            <a:ext cx="1917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0">
                                <a:moveTo>
                                  <a:pt x="0" y="20"/>
                                </a:moveTo>
                                <a:lnTo>
                                  <a:pt x="26" y="0"/>
                                </a:ln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97720"/>
                            <a:ext cx="1917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0">
                                <a:moveTo>
                                  <a:pt x="0" y="20"/>
                                </a:moveTo>
                                <a:lnTo>
                                  <a:pt x="26" y="0"/>
                                </a:ln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97720"/>
                            <a:ext cx="14112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348">
                                <a:moveTo>
                                  <a:pt x="0" y="1348"/>
                                </a:moveTo>
                                <a:lnTo>
                                  <a:pt x="0" y="171"/>
                                </a:lnTo>
                                <a:lnTo>
                                  <a:pt x="222" y="0"/>
                                </a:lnTo>
                                <a:lnTo>
                                  <a:pt x="222" y="1177"/>
                                </a:lnTo>
                                <a:lnTo>
                                  <a:pt x="0" y="1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49640"/>
                            <a:ext cx="5976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8">
                                <a:moveTo>
                                  <a:pt x="0" y="1058"/>
                                </a:moveTo>
                                <a:lnTo>
                                  <a:pt x="0" y="68"/>
                                </a:lnTo>
                                <a:lnTo>
                                  <a:pt x="94" y="0"/>
                                </a:lnTo>
                                <a:lnTo>
                                  <a:pt x="94" y="989"/>
                                </a:lnTo>
                                <a:lnTo>
                                  <a:pt x="0" y="1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92840"/>
                            <a:ext cx="168120" cy="628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49640"/>
                            <a:ext cx="227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68">
                                <a:moveTo>
                                  <a:pt x="265" y="68"/>
                                </a:moveTo>
                                <a:lnTo>
                                  <a:pt x="359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68"/>
                                </a:lnTo>
                                <a:lnTo>
                                  <a:pt x="26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400680"/>
                            <a:ext cx="540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5">
                                <a:moveTo>
                                  <a:pt x="0" y="1135"/>
                                </a:moveTo>
                                <a:lnTo>
                                  <a:pt x="0" y="68"/>
                                </a:lnTo>
                                <a:lnTo>
                                  <a:pt x="85" y="0"/>
                                </a:lnTo>
                                <a:lnTo>
                                  <a:pt x="85" y="1066"/>
                                </a:lnTo>
                                <a:lnTo>
                                  <a:pt x="0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43880"/>
                            <a:ext cx="173520" cy="677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00680"/>
                            <a:ext cx="22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68">
                                <a:moveTo>
                                  <a:pt x="273" y="68"/>
                                </a:moveTo>
                                <a:lnTo>
                                  <a:pt x="358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68"/>
                                </a:lnTo>
                                <a:lnTo>
                                  <a:pt x="27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89880"/>
                            <a:ext cx="59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52">
                                <a:moveTo>
                                  <a:pt x="0" y="1152"/>
                                </a:moveTo>
                                <a:lnTo>
                                  <a:pt x="0" y="68"/>
                                </a:lnTo>
                                <a:lnTo>
                                  <a:pt x="94" y="0"/>
                                </a:lnTo>
                                <a:lnTo>
                                  <a:pt x="94" y="1083"/>
                                </a:lnTo>
                                <a:lnTo>
                                  <a:pt x="0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433080"/>
                            <a:ext cx="167760" cy="688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89880"/>
                            <a:ext cx="22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68">
                                <a:moveTo>
                                  <a:pt x="264" y="68"/>
                                </a:moveTo>
                                <a:lnTo>
                                  <a:pt x="358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68"/>
                                </a:lnTo>
                                <a:lnTo>
                                  <a:pt x="26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405720"/>
                            <a:ext cx="0" cy="74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115380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104508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94248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83448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72576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62280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51444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40644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1110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0018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8992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7905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6825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57960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47124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36252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1153800"/>
                            <a:ext cx="1776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53800"/>
                            <a:ext cx="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53800"/>
                            <a:ext cx="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153800"/>
                            <a:ext cx="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153800"/>
                            <a:ext cx="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1186200"/>
                            <a:ext cx="365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8-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186200"/>
                            <a:ext cx="365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9-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186200"/>
                            <a:ext cx="365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1-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80640"/>
                            <a:ext cx="1784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хранность контингента обучаю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682560"/>
                            <a:ext cx="11379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72576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698400"/>
                            <a:ext cx="1083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ыло на начало учебног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8680" y="83952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812160"/>
                            <a:ext cx="1129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ыбыли на конец учебног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27360"/>
                            <a:ext cx="3683520" cy="132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2pt;height:108.75pt" coordorigin="0,0" coordsize="5964,2175">
                <v:rect id="shape_0" stroked="f" o:allowincell="f" style="position:absolute;left:0;top:0;width:5963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;top:43;width:5800;height:2088;mso-wrap-style:none;v-text-anchor:middle;mso-position-horizontal-relative:char">
                  <v:fill o:detectmouseclick="t" type="solid" color2="black"/>
                  <v:stroke color="black" weight="5760" joinstyle="miter" endcap="flat"/>
                  <w10:wrap type="none"/>
                </v:rect>
                <v:shape id="shape_0" coordsize="3020,171" path="m0,171l222,0l3020,0l2798,171l0,171xe" fillcolor="gray" stroked="f" o:allowincell="f" style="position:absolute;left:640;top:1646;width:3019;height:17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22,1348" path="m0,1348l0,171l222,0l222,1177l0,1348xe" fillcolor="silver" stroked="f" o:allowincell="f" style="position:absolute;left:640;top:469;width:221;height:134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862;top:469;width:2797;height:117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54,20" path="m0,20l26,0l354,0e" stroked="t" o:allowincell="f" style="position:absolute;left:640;top:1646;width:3019;height:1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4,20" path="m0,20l26,0l354,0e" stroked="t" o:allowincell="f" style="position:absolute;left:640;top:1476;width:3019;height:1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4,21" path="m0,21l26,0l354,0e" stroked="t" o:allowincell="f" style="position:absolute;left:640;top:1305;width:3019;height:1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4,20" path="m0,20l26,0l354,0e" stroked="t" o:allowincell="f" style="position:absolute;left:640;top:1143;width:3019;height:1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4,20" path="m0,20l26,0l354,0e" stroked="t" o:allowincell="f" style="position:absolute;left:640;top:972;width:3019;height:1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4,21" path="m0,21l26,0l354,0e" stroked="t" o:allowincell="f" style="position:absolute;left:640;top:802;width:3019;height:1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4,20" path="m0,20l26,0l354,0e" stroked="t" o:allowincell="f" style="position:absolute;left:640;top:640;width:3019;height:1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4,20" path="m0,20l26,0l354,0e" stroked="t" o:allowincell="f" style="position:absolute;left:640;top:469;width:3019;height:1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2,1348" path="m0,1348l0,171l222,0l222,1177l0,1348xe" stroked="t" o:allowincell="f" style="position:absolute;left:640;top:469;width:221;height:1347;mso-wrap-style:none;v-text-anchor:middle;mso-position-horizontal-relative:char">
                  <v:fill o:detectmouseclick="t" on="false"/>
                  <v:stroke color="gray" weight="5760" joinstyle="round" endcap="flat"/>
                  <w10:wrap type="none"/>
                </v:shape>
                <v:shape id="shape_0" coordsize="94,1058" path="m0,1058l0,68l94,0l94,989l0,1058xe" fillcolor="#4d4d80" stroked="t" o:allowincell="f" style="position:absolute;left:1169;top:708;width:93;height:1057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904;top:776;width:264;height:989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359,68" path="m265,68l359,0l94,0l0,68l265,68xe" fillcolor="#7373bf" stroked="t" o:allowincell="f" style="position:absolute;left:904;top:708;width:358;height:67;mso-wrap-style:none;v-text-anchor:middle;mso-position-horizontal-relative:char">
                  <v:fill o:detectmouseclick="t" type="solid" color2="#8c8c40"/>
                  <v:stroke color="black" weight="5760" joinstyle="round" endcap="flat"/>
                  <w10:wrap type="none"/>
                </v:shape>
                <v:shape id="shape_0" coordsize="85,1135" path="m0,1135l0,68l85,0l85,1066l0,1135xe" fillcolor="#4d4d80" stroked="t" o:allowincell="f" style="position:absolute;left:2107;top:631;width:84;height:1134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1834;top:699;width:272;height:1066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358,68" path="m273,68l358,0l94,0l0,68l273,68xe" fillcolor="#7373bf" stroked="t" o:allowincell="f" style="position:absolute;left:1834;top:631;width:357;height:67;mso-wrap-style:none;v-text-anchor:middle;mso-position-horizontal-relative:char">
                  <v:fill o:detectmouseclick="t" type="solid" color2="#8c8c40"/>
                  <v:stroke color="black" weight="5760" joinstyle="round" endcap="flat"/>
                  <w10:wrap type="none"/>
                </v:shape>
                <v:shape id="shape_0" coordsize="94,1152" path="m0,1152l0,68l94,0l94,1083l0,1152xe" fillcolor="#4d4d80" stroked="t" o:allowincell="f" style="position:absolute;left:3037;top:614;width:93;height:1151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2773;top:682;width:263;height:1083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358,68" path="m264,68l358,0l85,0l0,68l264,68xe" fillcolor="#7373bf" stroked="t" o:allowincell="f" style="position:absolute;left:2773;top:614;width:357;height:67;mso-wrap-style:none;v-text-anchor:middle;mso-position-horizontal-relative:char">
                  <v:fill o:detectmouseclick="t" type="solid" color2="#8c8c40"/>
                  <v:stroke color="black" weight="5760" joinstyle="round" endcap="flat"/>
                  <w10:wrap type="none"/>
                </v:shape>
                <v:line id="shape_0" from="640,639" to="640,18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,1817" to="639,18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,1646" to="639,16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,1484" to="639,14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,1314" to="639,13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,1143" to="639,11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,981" to="639,9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,810" to="639,8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,640" to="639,6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;top:174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578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416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245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075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913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742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571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,1817" to="3437,18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,1817" to="640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0,1817" to="1570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0,1817" to="2500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8,1817" to="3438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45;top:1868;width:5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8-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868;width:5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9-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868;width:5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1-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127;width:280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хранность контингента 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18;top:1075;width:1791;height:35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061;top:1143;width:58;height:59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stroked="f" o:allowincell="f" style="position:absolute;left:4155;top:1100;width:170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ыло на начало учебного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061;top:1322;width:58;height:59;mso-wrap-style:none;v-text-anchor:middle;mso-position-horizontal-relative:char">
                  <v:fill o:detectmouseclick="t" type="solid" color2="#66cc99"/>
                  <v:stroke color="black" weight="5760" joinstyle="miter" endcap="flat"/>
                  <w10:wrap type="none"/>
                </v:rect>
                <v:shape id="shape_0" stroked="f" o:allowincell="f" style="position:absolute;left:4154;top:1279;width:177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ыбыли на конец учебного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;top:43;width:5800;height:2088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ттестация обучающихся позволила определить, насколько достигнуты планируемые результаты программы каждым обучающимся, выявить полноту выполнения дополнительной общеобразовательной общеразвивающей программы, результативность деятельности обучающихся (см. таблицу 4 и диаграмму 3)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Таблица 4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518"/>
        <w:gridCol w:w="1440"/>
        <w:gridCol w:w="1543"/>
      </w:tblGrid>
      <w:tr>
        <w:trPr>
          <w:trHeight w:val="25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 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набравших максимально 10 балл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набравших 9 балл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аграмма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415155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040" cy="1257480"/>
                          <a:chOff x="0" y="0"/>
                          <a:chExt cx="441504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150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32400"/>
                            <a:ext cx="4271760" cy="11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75160"/>
                            <a:ext cx="191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73">
                                <a:moveTo>
                                  <a:pt x="0" y="173"/>
                                </a:moveTo>
                                <a:lnTo>
                                  <a:pt x="226" y="0"/>
                                </a:lnTo>
                                <a:lnTo>
                                  <a:pt x="3015" y="0"/>
                                </a:lnTo>
                                <a:lnTo>
                                  <a:pt x="2789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24000"/>
                            <a:ext cx="1436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1">
                                <a:moveTo>
                                  <a:pt x="0" y="1041"/>
                                </a:moveTo>
                                <a:lnTo>
                                  <a:pt x="0" y="174"/>
                                </a:lnTo>
                                <a:lnTo>
                                  <a:pt x="226" y="0"/>
                                </a:lnTo>
                                <a:lnTo>
                                  <a:pt x="226" y="868"/>
                                </a:lnTo>
                                <a:lnTo>
                                  <a:pt x="0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24000"/>
                            <a:ext cx="1770840" cy="551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75160"/>
                            <a:ext cx="191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02640"/>
                            <a:ext cx="1914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6">
                                <a:moveTo>
                                  <a:pt x="0" y="16"/>
                                </a:moveTo>
                                <a:lnTo>
                                  <a:pt x="22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24000"/>
                            <a:ext cx="1914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7">
                                <a:moveTo>
                                  <a:pt x="0" y="17"/>
                                </a:moveTo>
                                <a:lnTo>
                                  <a:pt x="22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75160"/>
                            <a:ext cx="191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73">
                                <a:moveTo>
                                  <a:pt x="3015" y="0"/>
                                </a:moveTo>
                                <a:lnTo>
                                  <a:pt x="2789" y="173"/>
                                </a:lnTo>
                                <a:lnTo>
                                  <a:pt x="0" y="173"/>
                                </a:lnTo>
                                <a:lnTo>
                                  <a:pt x="226" y="0"/>
                                </a:lnTo>
                                <a:lnTo>
                                  <a:pt x="30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24000"/>
                            <a:ext cx="1436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1">
                                <a:moveTo>
                                  <a:pt x="0" y="1041"/>
                                </a:moveTo>
                                <a:lnTo>
                                  <a:pt x="0" y="174"/>
                                </a:lnTo>
                                <a:lnTo>
                                  <a:pt x="226" y="0"/>
                                </a:lnTo>
                                <a:lnTo>
                                  <a:pt x="226" y="868"/>
                                </a:lnTo>
                                <a:lnTo>
                                  <a:pt x="0" y="1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24000"/>
                            <a:ext cx="1770840" cy="55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440640"/>
                            <a:ext cx="583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96">
                                <a:moveTo>
                                  <a:pt x="0" y="796"/>
                                </a:moveTo>
                                <a:lnTo>
                                  <a:pt x="0" y="71"/>
                                </a:lnTo>
                                <a:lnTo>
                                  <a:pt x="92" y="0"/>
                                </a:lnTo>
                                <a:lnTo>
                                  <a:pt x="92" y="735"/>
                                </a:lnTo>
                                <a:lnTo>
                                  <a:pt x="0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85640"/>
                            <a:ext cx="168840" cy="460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40640"/>
                            <a:ext cx="22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71">
                                <a:moveTo>
                                  <a:pt x="266" y="71"/>
                                </a:moveTo>
                                <a:lnTo>
                                  <a:pt x="358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71"/>
                                </a:lnTo>
                                <a:lnTo>
                                  <a:pt x="26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797040"/>
                            <a:ext cx="58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5">
                                <a:moveTo>
                                  <a:pt x="0" y="235"/>
                                </a:moveTo>
                                <a:lnTo>
                                  <a:pt x="0" y="72"/>
                                </a:lnTo>
                                <a:lnTo>
                                  <a:pt x="92" y="0"/>
                                </a:lnTo>
                                <a:lnTo>
                                  <a:pt x="92" y="174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842760"/>
                            <a:ext cx="169560" cy="103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797040"/>
                            <a:ext cx="227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2">
                                <a:moveTo>
                                  <a:pt x="267" y="72"/>
                                </a:moveTo>
                                <a:lnTo>
                                  <a:pt x="359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72"/>
                                </a:lnTo>
                                <a:lnTo>
                                  <a:pt x="26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14720"/>
                            <a:ext cx="522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7">
                                <a:moveTo>
                                  <a:pt x="0" y="837"/>
                                </a:moveTo>
                                <a:lnTo>
                                  <a:pt x="0" y="72"/>
                                </a:lnTo>
                                <a:lnTo>
                                  <a:pt x="82" y="0"/>
                                </a:lnTo>
                                <a:lnTo>
                                  <a:pt x="82" y="776"/>
                                </a:lnTo>
                                <a:lnTo>
                                  <a:pt x="0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60440"/>
                            <a:ext cx="168840" cy="485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14720"/>
                            <a:ext cx="221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2">
                                <a:moveTo>
                                  <a:pt x="266" y="72"/>
                                </a:moveTo>
                                <a:lnTo>
                                  <a:pt x="348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72"/>
                                </a:lnTo>
                                <a:lnTo>
                                  <a:pt x="26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784080"/>
                            <a:ext cx="58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55">
                                <a:moveTo>
                                  <a:pt x="0" y="255"/>
                                </a:moveTo>
                                <a:lnTo>
                                  <a:pt x="0" y="71"/>
                                </a:lnTo>
                                <a:lnTo>
                                  <a:pt x="92" y="0"/>
                                </a:lnTo>
                                <a:lnTo>
                                  <a:pt x="92" y="194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29440"/>
                            <a:ext cx="163080" cy="117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84080"/>
                            <a:ext cx="22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71">
                                <a:moveTo>
                                  <a:pt x="257" y="71"/>
                                </a:moveTo>
                                <a:lnTo>
                                  <a:pt x="349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71"/>
                                </a:lnTo>
                                <a:lnTo>
                                  <a:pt x="25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82320"/>
                            <a:ext cx="590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88">
                                <a:moveTo>
                                  <a:pt x="0" y="888"/>
                                </a:moveTo>
                                <a:lnTo>
                                  <a:pt x="0" y="72"/>
                                </a:lnTo>
                                <a:lnTo>
                                  <a:pt x="93" y="0"/>
                                </a:lnTo>
                                <a:lnTo>
                                  <a:pt x="93" y="827"/>
                                </a:lnTo>
                                <a:lnTo>
                                  <a:pt x="0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428040"/>
                            <a:ext cx="168840" cy="518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82320"/>
                            <a:ext cx="227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2">
                                <a:moveTo>
                                  <a:pt x="266" y="72"/>
                                </a:moveTo>
                                <a:lnTo>
                                  <a:pt x="359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72"/>
                                </a:lnTo>
                                <a:lnTo>
                                  <a:pt x="26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71480"/>
                            <a:ext cx="58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5">
                                <a:moveTo>
                                  <a:pt x="0" y="275"/>
                                </a:moveTo>
                                <a:lnTo>
                                  <a:pt x="0" y="61"/>
                                </a:lnTo>
                                <a:lnTo>
                                  <a:pt x="92" y="0"/>
                                </a:lnTo>
                                <a:lnTo>
                                  <a:pt x="92" y="214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810360"/>
                            <a:ext cx="169560" cy="135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771480"/>
                            <a:ext cx="227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61">
                                <a:moveTo>
                                  <a:pt x="267" y="61"/>
                                </a:moveTo>
                                <a:lnTo>
                                  <a:pt x="359" y="0"/>
                                </a:lnTo>
                                <a:lnTo>
                                  <a:pt x="93" y="0"/>
                                </a:lnTo>
                                <a:lnTo>
                                  <a:pt x="0" y="61"/>
                                </a:lnTo>
                                <a:lnTo>
                                  <a:pt x="26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433800"/>
                            <a:ext cx="0" cy="5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98496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70596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43452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932760"/>
                            <a:ext cx="12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654120"/>
                            <a:ext cx="17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381600"/>
                            <a:ext cx="228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984960"/>
                            <a:ext cx="177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849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9849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849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9849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1023480"/>
                            <a:ext cx="426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8-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023480"/>
                            <a:ext cx="426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9-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023480"/>
                            <a:ext cx="426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0-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97200"/>
                            <a:ext cx="195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чество усвоения программы круж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2280" y="505440"/>
                            <a:ext cx="14256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557640"/>
                            <a:ext cx="45720" cy="45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5960" y="524520"/>
                            <a:ext cx="986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ля детей, набравш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627840"/>
                            <a:ext cx="1001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ксимально 10 бал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680" y="79704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6680" y="763920"/>
                            <a:ext cx="1385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ля детей, набравших 9 бал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32400"/>
                            <a:ext cx="4271760" cy="119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65pt;height:99pt" coordorigin="0,0" coordsize="6953,1980">
                <v:rect id="shape_0" stroked="f" o:allowincell="f" style="position:absolute;left:0;top:0;width:6952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1;top:51;width:6726;height:1877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3015,173" path="m0,173l226,0l3015,0l2789,173l0,173xe" fillcolor="gray" stroked="f" o:allowincell="f" style="position:absolute;left:964;top:1378;width:3014;height:17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26,1041" path="m0,1041l0,174l226,0l226,868l0,1041xe" fillcolor="silver" stroked="f" o:allowincell="f" style="position:absolute;left:964;top:510;width:225;height:104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190;top:510;width:2788;height:86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94,17" path="m0,17l22,0l294,0e" stroked="t" o:allowincell="f" style="position:absolute;left:964;top:1378;width:3014;height:1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16" path="m0,16l22,0l294,0e" stroked="t" o:allowincell="f" style="position:absolute;left:964;top:949;width:3014;height:1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17" path="m0,17l22,0l294,0e" stroked="t" o:allowincell="f" style="position:absolute;left:964;top:510;width:3014;height:1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15,173" path="m3015,0l2789,173l0,173l226,0l3015,0xe" stroked="t" o:allowincell="f" style="position:absolute;left:964;top:1378;width:3014;height:1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6,1041" path="m0,1041l0,174l226,0l226,868l0,1041xe" stroked="t" o:allowincell="f" style="position:absolute;left:964;top:510;width:225;height:1040;mso-wrap-style:none;v-text-anchor:middle;mso-position-horizontal-relative:char">
                  <v:fill o:detectmouseclick="t" on="false"/>
                  <v:stroke color="gray" weight="6480" joinstyle="round" endcap="flat"/>
                  <w10:wrap type="none"/>
                </v:shape>
                <v:rect id="shape_0" stroked="t" o:allowincell="f" style="position:absolute;left:1190;top:510;width:2788;height:867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rect>
                <v:shape id="shape_0" coordsize="92,796" path="m0,796l0,71l92,0l92,735l0,796xe" fillcolor="#4d4d80" stroked="t" o:allowincell="f" style="position:absolute;left:1497;top:694;width:91;height:795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1231;top:765;width:265;height:724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358,71" path="m266,71l358,0l92,0l0,71l266,71xe" fillcolor="#7373bf" stroked="t" o:allowincell="f" style="position:absolute;left:1231;top:694;width:357;height:70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92,235" path="m0,235l0,72l92,0l92,174l0,235xe" fillcolor="#4d1a33" stroked="t" o:allowincell="f" style="position:absolute;left:1764;top:1255;width:91;height:234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rect id="shape_0" fillcolor="#993366" stroked="t" o:allowincell="f" style="position:absolute;left:1497;top:1327;width:266;height:162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coordsize="359,72" path="m267,72l359,0l92,0l0,72l267,72xe" fillcolor="#73264d" stroked="t" o:allowincell="f" style="position:absolute;left:1497;top:1255;width:358;height:71;mso-wrap-style:none;v-text-anchor:middle;mso-position-horizontal-relative:char">
                  <v:fill o:detectmouseclick="t" type="solid" color2="#8cd9b2"/>
                  <v:stroke color="black" weight="6480" joinstyle="round" endcap="flat"/>
                  <w10:wrap type="none"/>
                </v:shape>
                <v:shape id="shape_0" coordsize="82,837" path="m0,837l0,72l82,0l82,776l0,837xe" fillcolor="#4d4d80" stroked="t" o:allowincell="f" style="position:absolute;left:2430;top:653;width:81;height:836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2164;top:725;width:265;height:764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348,72" path="m266,72l348,0l92,0l0,72l266,72xe" fillcolor="#7373bf" stroked="t" o:allowincell="f" style="position:absolute;left:2164;top:653;width:347;height:71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92,255" path="m0,255l0,71l92,0l92,194l0,255xe" fillcolor="#4d1a33" stroked="t" o:allowincell="f" style="position:absolute;left:2687;top:1235;width:91;height:254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rect id="shape_0" fillcolor="#993366" stroked="t" o:allowincell="f" style="position:absolute;left:2430;top:1306;width:256;height:183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coordsize="349,71" path="m257,71l349,0l82,0l0,71l257,71xe" fillcolor="#73264d" stroked="t" o:allowincell="f" style="position:absolute;left:2430;top:1235;width:348;height:70;mso-wrap-style:none;v-text-anchor:middle;mso-position-horizontal-relative:char">
                  <v:fill o:detectmouseclick="t" type="solid" color2="#8cd9b2"/>
                  <v:stroke color="black" weight="6480" joinstyle="round" endcap="flat"/>
                  <w10:wrap type="none"/>
                </v:shape>
                <v:shape id="shape_0" coordsize="93,888" path="m0,888l0,72l93,0l93,827l0,888xe" fillcolor="#4d4d80" stroked="t" o:allowincell="f" style="position:absolute;left:3353;top:602;width:92;height:887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rect id="shape_0" fillcolor="#9999ff" stroked="t" o:allowincell="f" style="position:absolute;left:3087;top:674;width:265;height:815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coordsize="359,72" path="m266,72l359,0l92,0l0,72l266,72xe" fillcolor="#7373bf" stroked="t" o:allowincell="f" style="position:absolute;left:3087;top:602;width:358;height:71;mso-wrap-style:none;v-text-anchor:middle;mso-position-horizontal-relative:char">
                  <v:fill o:detectmouseclick="t" type="solid" color2="#8c8c40"/>
                  <v:stroke color="black" weight="6480" joinstyle="round" endcap="flat"/>
                  <w10:wrap type="none"/>
                </v:shape>
                <v:shape id="shape_0" coordsize="92,275" path="m0,275l0,61l92,0l92,214l0,275xe" fillcolor="#4d1a33" stroked="t" o:allowincell="f" style="position:absolute;left:3620;top:1215;width:91;height:274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rect id="shape_0" fillcolor="#993366" stroked="t" o:allowincell="f" style="position:absolute;left:3353;top:1276;width:266;height:213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coordsize="359,61" path="m267,61l359,0l93,0l0,61l267,61xe" fillcolor="#73264d" stroked="t" o:allowincell="f" style="position:absolute;left:3353;top:1215;width:358;height:60;mso-wrap-style:none;v-text-anchor:middle;mso-position-horizontal-relative:char">
                  <v:fill o:detectmouseclick="t" type="solid" color2="#8cd9b2"/>
                  <v:stroke color="black" weight="6480" joinstyle="round" endcap="flat"/>
                  <w10:wrap type="none"/>
                </v:shape>
                <v:line id="shape_0" from="964,683" to="964,15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2,1551" to="962,15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2,1112" to="962,11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2,684" to="962,6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7;top:1469;width:20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030;width:2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601;width:35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4,1551" to="3752,15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4,1551" to="964,1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7,1551" to="1897,1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20,1551" to="2820,1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3,1551" to="3753,1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18;top:1612;width:67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8-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1612;width:67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9-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612;width:67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0-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153;width:308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чество усвоения программы круж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92;top:796;width:2244;height:75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543;top:878;width:71;height:70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stroked="f" o:allowincell="f" style="position:absolute;left:4655;top:826;width:155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ля детей, набравш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989;width:157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ксимально 10 бал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543;top:1255;width:71;height:71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stroked="f" o:allowincell="f" style="position:absolute;left:4656;top:1203;width:21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ля детей, набравших 9 бал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;top:51;width:6726;height:187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ходе реализации дополнительной общеразвивающей программы наблюдается позитивная динамика роста личностных достижений обучающихся. В 2018-2019 учебном году 25% уч-ся принимали участие в  всероссийских, районных конкурсах, в 2019-2020 учебном году 40 % уч-ся, а в 2020-2021 учебном году 40 % уч-ся, что свидетельствует о стабильно росте. Это видно из  диаграммы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аграмма 4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98265" cy="1419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440" cy="1419120"/>
                          <a:chOff x="0" y="0"/>
                          <a:chExt cx="3898440" cy="141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9844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3786480" cy="136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96560"/>
                            <a:ext cx="1960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140">
                                <a:moveTo>
                                  <a:pt x="0" y="140"/>
                                </a:moveTo>
                                <a:lnTo>
                                  <a:pt x="184" y="0"/>
                                </a:lnTo>
                                <a:lnTo>
                                  <a:pt x="3087" y="0"/>
                                </a:lnTo>
                                <a:lnTo>
                                  <a:pt x="2903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6000"/>
                            <a:ext cx="11700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385">
                                <a:moveTo>
                                  <a:pt x="0" y="1385"/>
                                </a:moveTo>
                                <a:lnTo>
                                  <a:pt x="0" y="140"/>
                                </a:lnTo>
                                <a:lnTo>
                                  <a:pt x="184" y="0"/>
                                </a:lnTo>
                                <a:lnTo>
                                  <a:pt x="184" y="1245"/>
                                </a:lnTo>
                                <a:lnTo>
                                  <a:pt x="0" y="1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06000"/>
                            <a:ext cx="1843560" cy="790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96560"/>
                            <a:ext cx="1960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40320"/>
                            <a:ext cx="1960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1520"/>
                            <a:ext cx="1960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6000"/>
                            <a:ext cx="1960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96560"/>
                            <a:ext cx="1960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140">
                                <a:moveTo>
                                  <a:pt x="3087" y="0"/>
                                </a:moveTo>
                                <a:lnTo>
                                  <a:pt x="2903" y="140"/>
                                </a:lnTo>
                                <a:lnTo>
                                  <a:pt x="0" y="140"/>
                                </a:lnTo>
                                <a:lnTo>
                                  <a:pt x="184" y="0"/>
                                </a:lnTo>
                                <a:lnTo>
                                  <a:pt x="30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6000"/>
                            <a:ext cx="11700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385">
                                <a:moveTo>
                                  <a:pt x="0" y="1385"/>
                                </a:moveTo>
                                <a:lnTo>
                                  <a:pt x="0" y="140"/>
                                </a:lnTo>
                                <a:lnTo>
                                  <a:pt x="184" y="0"/>
                                </a:lnTo>
                                <a:lnTo>
                                  <a:pt x="184" y="1245"/>
                                </a:lnTo>
                                <a:lnTo>
                                  <a:pt x="0" y="1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06000"/>
                            <a:ext cx="1843560" cy="790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29000"/>
                            <a:ext cx="500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75">
                                <a:moveTo>
                                  <a:pt x="0" y="675"/>
                                </a:moveTo>
                                <a:lnTo>
                                  <a:pt x="0" y="53"/>
                                </a:lnTo>
                                <a:lnTo>
                                  <a:pt x="79" y="0"/>
                                </a:lnTo>
                                <a:lnTo>
                                  <a:pt x="79" y="622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62480"/>
                            <a:ext cx="133920" cy="394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29000"/>
                            <a:ext cx="184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3">
                                <a:moveTo>
                                  <a:pt x="211" y="53"/>
                                </a:moveTo>
                                <a:lnTo>
                                  <a:pt x="290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53"/>
                                </a:lnTo>
                                <a:lnTo>
                                  <a:pt x="2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046520"/>
                            <a:ext cx="50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5">
                                <a:moveTo>
                                  <a:pt x="0" y="175"/>
                                </a:moveTo>
                                <a:lnTo>
                                  <a:pt x="0" y="52"/>
                                </a:lnTo>
                                <a:lnTo>
                                  <a:pt x="79" y="0"/>
                                </a:lnTo>
                                <a:lnTo>
                                  <a:pt x="79" y="12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79640"/>
                            <a:ext cx="133200" cy="78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46520"/>
                            <a:ext cx="183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52">
                                <a:moveTo>
                                  <a:pt x="210" y="52"/>
                                </a:moveTo>
                                <a:lnTo>
                                  <a:pt x="289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52"/>
                                </a:lnTo>
                                <a:lnTo>
                                  <a:pt x="2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61520"/>
                            <a:ext cx="590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2">
                                <a:moveTo>
                                  <a:pt x="0" y="1052"/>
                                </a:moveTo>
                                <a:lnTo>
                                  <a:pt x="0" y="62"/>
                                </a:lnTo>
                                <a:lnTo>
                                  <a:pt x="70" y="0"/>
                                </a:lnTo>
                                <a:lnTo>
                                  <a:pt x="70" y="999"/>
                                </a:lnTo>
                                <a:lnTo>
                                  <a:pt x="0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06880"/>
                            <a:ext cx="147960" cy="650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61520"/>
                            <a:ext cx="183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62">
                                <a:moveTo>
                                  <a:pt x="219" y="62"/>
                                </a:moveTo>
                                <a:lnTo>
                                  <a:pt x="289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62"/>
                                </a:lnTo>
                                <a:lnTo>
                                  <a:pt x="2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984960"/>
                            <a:ext cx="622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24">
                                <a:moveTo>
                                  <a:pt x="0" y="324"/>
                                </a:moveTo>
                                <a:lnTo>
                                  <a:pt x="0" y="52"/>
                                </a:lnTo>
                                <a:lnTo>
                                  <a:pt x="70" y="0"/>
                                </a:lnTo>
                                <a:lnTo>
                                  <a:pt x="70" y="271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040760"/>
                            <a:ext cx="139680" cy="117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001880"/>
                            <a:ext cx="18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2">
                                <a:moveTo>
                                  <a:pt x="220" y="52"/>
                                </a:moveTo>
                                <a:lnTo>
                                  <a:pt x="290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52"/>
                                </a:lnTo>
                                <a:lnTo>
                                  <a:pt x="2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38120"/>
                            <a:ext cx="7056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4">
                                <a:moveTo>
                                  <a:pt x="0" y="1174"/>
                                </a:moveTo>
                                <a:lnTo>
                                  <a:pt x="0" y="52"/>
                                </a:lnTo>
                                <a:lnTo>
                                  <a:pt x="70" y="0"/>
                                </a:lnTo>
                                <a:lnTo>
                                  <a:pt x="70" y="1121"/>
                                </a:lnTo>
                                <a:lnTo>
                                  <a:pt x="0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89600"/>
                            <a:ext cx="135360" cy="668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61520"/>
                            <a:ext cx="18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2">
                                <a:moveTo>
                                  <a:pt x="220" y="52"/>
                                </a:moveTo>
                                <a:lnTo>
                                  <a:pt x="290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52"/>
                                </a:lnTo>
                                <a:lnTo>
                                  <a:pt x="2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984960"/>
                            <a:ext cx="450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9">
                                <a:moveTo>
                                  <a:pt x="0" y="429"/>
                                </a:moveTo>
                                <a:lnTo>
                                  <a:pt x="0" y="61"/>
                                </a:lnTo>
                                <a:lnTo>
                                  <a:pt x="71" y="0"/>
                                </a:lnTo>
                                <a:lnTo>
                                  <a:pt x="71" y="376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046520"/>
                            <a:ext cx="138960" cy="111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001880"/>
                            <a:ext cx="184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61">
                                <a:moveTo>
                                  <a:pt x="219" y="61"/>
                                </a:moveTo>
                                <a:lnTo>
                                  <a:pt x="290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61"/>
                                </a:lnTo>
                                <a:lnTo>
                                  <a:pt x="2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394200"/>
                            <a:ext cx="0" cy="79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118548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102924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86796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71244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55116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39492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141200"/>
                            <a:ext cx="11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98496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82368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66816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50688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3506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1185480"/>
                            <a:ext cx="1843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854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1854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1854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1854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1218600"/>
                            <a:ext cx="365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8-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218600"/>
                            <a:ext cx="365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9-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218600"/>
                            <a:ext cx="365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0-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82440"/>
                            <a:ext cx="118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ля участников конкур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920" y="506880"/>
                            <a:ext cx="126432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551160"/>
                            <a:ext cx="39240" cy="38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523080"/>
                            <a:ext cx="9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оля участников райо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00" y="757080"/>
                            <a:ext cx="39240" cy="38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560" y="729000"/>
                            <a:ext cx="1219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ля участников республиканск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00" y="9626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560" y="934560"/>
                            <a:ext cx="120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ля участников Всероссийских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1024200"/>
                            <a:ext cx="583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ждкнарод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8080"/>
                            <a:ext cx="3786480" cy="1363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95pt;height:111.75pt" coordorigin="0,0" coordsize="6139,2235">
                <v:rect id="shape_0" stroked="f" o:allowincell="f" style="position:absolute;left:0;top:0;width:6138;height:2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;top:44;width:5962;height:2146;mso-wrap-style:none;v-text-anchor:middle;mso-position-horizontal-relative:char">
                  <v:fill o:detectmouseclick="t" type="solid" color2="black"/>
                  <v:stroke color="black" weight="5760" joinstyle="miter" endcap="flat"/>
                  <w10:wrap type="none"/>
                </v:rect>
                <v:shape id="shape_0" coordsize="3087,140" path="m0,140l184,0l3087,0l2903,140l0,140xe" fillcolor="gray" stroked="f" o:allowincell="f" style="position:absolute;left:614;top:1727;width:3086;height:13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84,1385" path="m0,1385l0,140l184,0l184,1245l0,1385xe" fillcolor="silver" stroked="f" o:allowincell="f" style="position:absolute;left:614;top:482;width:183;height:138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798;top:482;width:2902;height:124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52,16" path="m0,16l21,0l352,0e" stroked="t" o:allowincell="f" style="position:absolute;left:614;top:1727;width:3086;height:1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2,16" path="m0,16l21,0l352,0e" stroked="t" o:allowincell="f" style="position:absolute;left:614;top:1481;width:3086;height:1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2,16" path="m0,16l21,0l352,0e" stroked="t" o:allowincell="f" style="position:absolute;left:614;top:727;width:3086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2,16" path="m0,16l21,0l352,0e" stroked="t" o:allowincell="f" style="position:absolute;left:614;top:482;width:3086;height:1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87,140" path="m3087,0l2903,140l0,140l184,0l3087,0xe" stroked="t" o:allowincell="f" style="position:absolute;left:614;top:1727;width:3086;height:1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,1385" path="m0,1385l0,140l184,0l184,1245l0,1385xe" stroked="t" o:allowincell="f" style="position:absolute;left:614;top:482;width:183;height:1384;mso-wrap-style:none;v-text-anchor:middle;mso-position-horizontal-relative:char">
                  <v:fill o:detectmouseclick="t" on="false"/>
                  <v:stroke color="gray" weight="5760" joinstyle="round" endcap="flat"/>
                  <w10:wrap type="none"/>
                </v:shape>
                <v:rect id="shape_0" stroked="t" o:allowincell="f" style="position:absolute;left:798;top:482;width:2902;height:1244;mso-wrap-style:none;v-text-anchor:middle;mso-position-horizontal-relative:char">
                  <v:fill o:detectmouseclick="t" on="false"/>
                  <v:stroke color="gray" weight="5760" joinstyle="miter" endcap="flat"/>
                  <w10:wrap type="none"/>
                </v:rect>
                <v:shape id="shape_0" coordsize="79,675" path="m0,675l0,53l79,0l79,622l0,675xe" fillcolor="#4d4d80" stroked="t" o:allowincell="f" style="position:absolute;left:1044;top:1148;width:78;height:674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833;top:1201;width:210;height:621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290,53" path="m211,53l290,0l70,0l0,53l211,53xe" fillcolor="#7373bf" stroked="t" o:allowincell="f" style="position:absolute;left:833;top:1148;width:289;height:52;mso-wrap-style:none;v-text-anchor:middle;mso-position-horizontal-relative:char">
                  <v:fill o:detectmouseclick="t" type="solid" color2="#8c8c40"/>
                  <v:stroke color="black" weight="5760" joinstyle="round" endcap="flat"/>
                  <w10:wrap type="none"/>
                </v:shape>
                <v:shape id="shape_0" coordsize="79,175" path="m0,175l0,52l79,0l79,122l0,175xe" fillcolor="#808066" stroked="t" o:allowincell="f" style="position:absolute;left:1473;top:1648;width:78;height:174;mso-wrap-style:none;v-text-anchor:middle;mso-position-horizontal-relative:char">
                  <v:fill o:detectmouseclick="t" type="solid" color2="#7f7f99"/>
                  <v:stroke color="black" weight="5760" joinstyle="round" endcap="flat"/>
                  <w10:wrap type="none"/>
                </v:shape>
                <v:rect id="shape_0" fillcolor="#ffffcc" stroked="t" o:allowincell="f" style="position:absolute;left:1263;top:1700;width:209;height:122;mso-wrap-style:none;v-text-anchor:middle;mso-position-horizontal-relative:char">
                  <v:fill o:detectmouseclick="t" type="solid" color2="#000033"/>
                  <v:stroke color="black" weight="5760" joinstyle="miter" endcap="flat"/>
                  <w10:wrap type="none"/>
                </v:rect>
                <v:shape id="shape_0" coordsize="289,52" path="m210,52l289,0l70,0l0,52l210,52xe" fillcolor="#bfbf99" stroked="t" o:allowincell="f" style="position:absolute;left:1263;top:1648;width:288;height:51;mso-wrap-style:none;v-text-anchor:middle;mso-position-horizontal-relative:char">
                  <v:fill o:detectmouseclick="t" type="solid" color2="#404066"/>
                  <v:stroke color="black" weight="5760" joinstyle="round" endcap="flat"/>
                  <w10:wrap type="none"/>
                </v:shape>
                <v:shape id="shape_0" coordsize="70,1052" path="m0,1052l0,62l70,0l70,999l0,1052xe" fillcolor="#4d4d80" stroked="t" o:allowincell="f" style="position:absolute;left:2003;top:727;width:92;height:1095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1784;top:798;width:232;height:1024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289,62" path="m219,62l289,0l70,0l0,62l219,62xe" fillcolor="#7373bf" stroked="t" o:allowincell="f" style="position:absolute;left:1784;top:727;width:288;height:96;mso-wrap-style:none;v-text-anchor:middle;mso-position-horizontal-relative:char">
                  <v:fill o:detectmouseclick="t" type="solid" color2="#8c8c40"/>
                  <v:stroke color="black" weight="5760" joinstyle="round" endcap="flat"/>
                  <w10:wrap type="none"/>
                </v:shape>
                <v:shape id="shape_0" coordsize="70,324" path="m0,324l0,52l70,0l70,271l0,324xe" fillcolor="#808066" stroked="t" o:allowincell="f" style="position:absolute;left:2447;top:1551;width:97;height:271;mso-wrap-style:none;v-text-anchor:middle;mso-position-horizontal-relative:char">
                  <v:fill o:detectmouseclick="t" type="solid" color2="#7f7f99"/>
                  <v:stroke color="black" weight="5760" joinstyle="round" endcap="flat"/>
                  <w10:wrap type="none"/>
                </v:shape>
                <v:rect id="shape_0" fillcolor="#ffffcc" stroked="t" o:allowincell="f" style="position:absolute;left:2227;top:1639;width:219;height:183;mso-wrap-style:none;v-text-anchor:middle;mso-position-horizontal-relative:char">
                  <v:fill o:detectmouseclick="t" type="solid" color2="#000033"/>
                  <v:stroke color="black" weight="5760" joinstyle="miter" endcap="flat"/>
                  <w10:wrap type="none"/>
                </v:rect>
                <v:shape id="shape_0" coordsize="290,52" path="m220,52l290,0l71,0l0,52l220,52xe" fillcolor="#bfbf99" stroked="t" o:allowincell="f" style="position:absolute;left:2227;top:1578;width:289;height:51;mso-wrap-style:none;v-text-anchor:middle;mso-position-horizontal-relative:char">
                  <v:fill o:detectmouseclick="t" type="solid" color2="#404066"/>
                  <v:stroke color="black" weight="5760" joinstyle="round" endcap="flat"/>
                  <w10:wrap type="none"/>
                </v:shape>
                <v:shape id="shape_0" coordsize="70,1174" path="m0,1174l0,52l70,0l70,1121l0,1174xe" fillcolor="#4d4d80" stroked="t" o:allowincell="f" style="position:absolute;left:2982;top:690;width:110;height:1132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2769;top:771;width:212;height:1051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290,52" path="m220,52l290,0l79,0l0,52l220,52xe" fillcolor="#7373bf" stroked="t" o:allowincell="f" style="position:absolute;left:2762;top:727;width:289;height:51;mso-wrap-style:none;v-text-anchor:middle;mso-position-horizontal-relative:char">
                  <v:fill o:detectmouseclick="t" type="solid" color2="#8c8c40"/>
                  <v:stroke color="black" weight="5760" joinstyle="round" endcap="flat"/>
                  <w10:wrap type="none"/>
                </v:shape>
                <v:shape id="shape_0" coordsize="71,429" path="m0,429l0,61l71,0l71,376l0,429xe" fillcolor="#808066" stroked="t" o:allowincell="f" style="position:absolute;left:3411;top:1551;width:70;height:271;mso-wrap-style:none;v-text-anchor:middle;mso-position-horizontal-relative:char">
                  <v:fill o:detectmouseclick="t" type="solid" color2="#7f7f99"/>
                  <v:stroke color="black" weight="5760" joinstyle="round" endcap="flat"/>
                  <w10:wrap type="none"/>
                </v:shape>
                <v:rect id="shape_0" fillcolor="#ffffcc" stroked="t" o:allowincell="f" style="position:absolute;left:3192;top:1648;width:218;height:174;mso-wrap-style:none;v-text-anchor:middle;mso-position-horizontal-relative:char">
                  <v:fill o:detectmouseclick="t" type="solid" color2="#000033"/>
                  <v:stroke color="black" weight="5760" joinstyle="miter" endcap="flat"/>
                  <w10:wrap type="none"/>
                </v:rect>
                <v:shape id="shape_0" coordsize="290,61" path="m219,61l290,0l79,0l0,61l219,61xe" fillcolor="#bfbf99" stroked="t" o:allowincell="f" style="position:absolute;left:3181;top:1578;width:289;height:60;mso-wrap-style:none;v-text-anchor:middle;mso-position-horizontal-relative:char">
                  <v:fill o:detectmouseclick="t" type="solid" color2="#404066"/>
                  <v:stroke color="black" weight="5760" joinstyle="round" endcap="flat"/>
                  <w10:wrap type="none"/>
                </v:shape>
                <v:line id="shape_0" from="614,621" to="614,18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1867" to="613,18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1621" to="613,16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1367" to="613,13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1122" to="613,11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868" to="613,8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622" to="613,6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3;top:1797;width:1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1551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1297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1052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798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552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,1867" to="3516,1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,1867" to="614,18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9,1867" to="1579,18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2,1867" to="2552,18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7,1867" to="3517,18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33;top:1919;width:5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8-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1919;width:5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9-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1919;width:5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0-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130;width:185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ля участников конкур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81;top:798;width:1990;height:97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025;top:868;width:61;height:60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stroked="f" o:allowincell="f" style="position:absolute;left:4104;top:824;width:155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оля участников райо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025;top:1192;width:61;height:60;mso-wrap-style:none;v-text-anchor:middle;mso-position-horizontal-relative:char">
                  <v:fill o:detectmouseclick="t" type="solid" color2="#66cc99"/>
                  <v:stroke color="black" weight="5760" joinstyle="miter" endcap="flat"/>
                  <w10:wrap type="none"/>
                </v:rect>
                <v:shape id="shape_0" stroked="f" o:allowincell="f" style="position:absolute;left:4122;top:1148;width:191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ля участников республиканск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025;top:1516;width:61;height:61;mso-wrap-style:none;v-text-anchor:middle;mso-position-horizontal-relative:char">
                  <v:fill o:detectmouseclick="t" type="solid" color2="#000033"/>
                  <v:stroke color="black" weight="5760" joinstyle="miter" endcap="flat"/>
                  <w10:wrap type="none"/>
                </v:rect>
                <v:shape id="shape_0" stroked="f" o:allowincell="f" style="position:absolute;left:4122;top:1472;width:189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ля участников Всероссийских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1613;width:91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ждкнарод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;top:44;width:5962;height:2146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     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C5">
    <w:name w:val="c5"/>
    <w:basedOn w:val="Style14"/>
    <w:qFormat/>
    <w:rPr/>
  </w:style>
  <w:style w:type="character" w:styleId="C10c12">
    <w:name w:val="c10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45:00Z</dcterms:created>
  <dc:creator>батя</dc:creator>
  <dc:description/>
  <cp:keywords/>
  <dc:language>en-US</dc:language>
  <cp:lastModifiedBy>xxx</cp:lastModifiedBy>
  <dcterms:modified xsi:type="dcterms:W3CDTF">2023-03-30T19:22:00Z</dcterms:modified>
  <cp:revision>60</cp:revision>
  <dc:subject/>
  <dc:title/>
</cp:coreProperties>
</file>